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 xml:space="preserve">К ВОПРОСУ ОБ ИНФОРМАТИЗАЦИИ ОБРАЗОВАНИЯ </w:t>
        <w:br/>
        <w:t>В РЕСПУБЛИКЕ КАЗАХСТА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Ж.Ш. Байдилдаева,</w:t>
        <w:br/>
        <w:t>аспирантка кафедры физики и методики преподавания физики</w:t>
        <w:br/>
        <w:t xml:space="preserve">Кызылординского государственного университета имени Коркыт Ата, </w:t>
        <w:br/>
        <w:t>Республика Казахстан</w:t>
      </w:r>
    </w:p>
    <w:p>
      <w:pPr>
        <w:pStyle w:val="Normal"/>
        <w:rPr>
          <w:rStyle w:val="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Style w:val="Style12"/>
          <w:sz w:val="22"/>
          <w:szCs w:val="22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64"/>
        <w:ind w:left="0" w:hanging="0"/>
        <w:jc w:val="both"/>
        <w:rPr>
          <w:sz w:val="22"/>
          <w:szCs w:val="22"/>
        </w:rPr>
      </w:pPr>
      <w:r>
        <w:rPr>
          <w:position w:val="7"/>
          <w:sz w:val="86"/>
          <w:szCs w:val="22"/>
        </w:rPr>
        <w:t>Д</w:t>
      </w:r>
      <w:r>
        <w:rPr>
          <w:sz w:val="22"/>
          <w:szCs w:val="22"/>
        </w:rPr>
        <w:t>ля реализации устремлений человека в конце ХХ века появились новые возможности. Образование расширило и продолжает расширять свои границы и масштабы, проникая во все сферы бытия современного человека. Сфера образовательных услуг предоставляет человеку возможности приобретать знания, умения, навыки и качества, необходимые ему для профессионального и социального продвижения, для улучшения всех сфер своей жизни, для гармонизации своей антропосферы практически на протяжении всей жизни. Весь мир вступил в эпоху информатизации – период своего развития, направленный на обеспечение полного использования достоверного, исчерпывающего и своевременного знания во всех общественно значимых областях человеческой деятельности.</w:t>
      </w:r>
    </w:p>
    <w:p>
      <w:pPr>
        <w:pStyle w:val="Normal"/>
        <w:widowControl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цесс информатизации включает в себя три взаимосвязанных направл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2"/>
          <w:szCs w:val="22"/>
        </w:rPr>
        <w:tab/>
        <w:t xml:space="preserve">– медиатизацию (лат. </w:t>
      </w:r>
      <w:r>
        <w:rPr>
          <w:i/>
          <w:sz w:val="22"/>
          <w:szCs w:val="22"/>
          <w:lang w:val="en-US"/>
        </w:rPr>
        <w:t>mediatus</w:t>
      </w:r>
      <w:r>
        <w:rPr>
          <w:sz w:val="22"/>
          <w:szCs w:val="22"/>
        </w:rPr>
        <w:t xml:space="preserve"> – выступающий посредником) – процессы совершенствования средств сбора, хранения и распространения информ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2"/>
          <w:szCs w:val="22"/>
        </w:rPr>
        <w:tab/>
        <w:t>– компьютеризацию – процессы обработки, хранения и представления информации на основе компьютерных технолог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2"/>
          <w:szCs w:val="22"/>
        </w:rPr>
        <w:tab/>
        <w:t>– интеллектуализацию – процессы развития способности восприятия информации и порождения новых знаний, т.е. повышения интеллектуального потенциала общества, включая использование искусственного интеллекта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Под влиянием процесса информатизации в настоящее время складывается новая общественная структура – информационное общество. Информационное общество характеризуется высоким уровнем информационных технологий, развитыми инфрастуктурами, обеспечивающими производство информационных ресурсов и возможности доступа к информации, процессами ускоренной автоматизации и роботизации всех отраслей производства и управления, радикальными изменениями социальных структур, следствием которых оказывается расширение сферы информационной деятельности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Общепринятым является понимание информатизации общества как процесса прогрессивно нарастающего использования информационной техники для производства, переработки, хранения и распространения информации и особенно знаний.</w:t>
      </w:r>
    </w:p>
    <w:p>
      <w:pPr>
        <w:pStyle w:val="Normal"/>
        <w:widowControl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числу важнейших направлений процесса информатизации современного общества принадлежит информатизация образования – процесс обеспечения сферы образования теорией и практикой разработки и использования современных, новых информационных технологий (НИТ), ориентированных на реализацию психолого-педагогических целей обучения и воспитания, на создание специальной обучающей среды, применение новых методов и средств использования информационного продукта в соответствии с закономерностями учебного процесса. Развитие этих направлений позволяет решить следующие задачи: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методов образования на основе компьютерных технологий информационного взаимодействия и разработки педагогических технологий, использующих эти возможности;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и выявление оптимальных условий применения обучающих систем;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аботка обучающих программных систем, баз данных учебного назначения и методик их применения;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вышение эффективности организации учебно-информационного взаимодействия на основе телекоммуникационных сетей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Идущий во все мире процесс развития информационного общества носит объективный характер и требует от любой страны участия в этом процессе всех ее отраслей, включая образование. Приобретение независимости Республикой Казахстан, изменение социальных приоритетов, условий осуществления образования актуализировали необходимость реформы средней и высшей школы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В настоящее время в Казахстане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лагается иное содержание, иные подходы, иное право, иные отношения, иное поведение, иной педагогический менталитет. Об этом свидетельствуют Послание Президента страны Н.А .Назарбаева народу Казахстана «Казахстан-2030» и Государственная программа Президента «Информатизация системы среднего образования Республики Казахстан», предусматривающие полное оснащение школ современными компьютерами. Постановка задачи в таком ракурсе требует новых подходов в системе образования в условиях информатизации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В 1960-1970 гг. изучение компьютеров и компьютерных технологий осуществлялось в средних общеобразовательных школах на факультативных занятиях. Их основными направлениями было ознакомление учащихся с устройством ЭВМ, алгоритмами, элементами математической логики, программированием в машинных кодах и на языках высокого уровня. Как правило, курсы ориентировали учащихся на освоение профессии программиста для больших ЭВМ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Современное состояние развития системы образования характеризуется возрастанием роли информационных, телекоммуникационных, дистанционных технологий обучения. В нашей стране приступили к реализации широкомасштабной программы компьютеризации школ, прежде всего в сельской местности, выделив на эти цели уже в 1998 году 22 млн. долларов США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Информационные технологии в образовании являются неотъемлемой частью современных образовательных систем, реализуемых на всех ступенях и уровнях. В 2001 году был завершен первый этап информатизации образования – компьютеризованы все школы страны, и сегодня один компьютер приходится на 58 учащихся. Конечно, эта цифра не очень большая, но при этом заметим, что она самая высокая в странах СНГ. Также в 2001 году была разработана первая фаза проекта формирования информационной системы управления образованием (ИСУО), в результате которой автоматизирован ввод данных из областных департаментов образования в министерство по десяти подсистемам. Принята и уже реализована Государственная программа информатизации системы образования на 2002-2004 годы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Информатизация образования характеризуется использованием мощных мультимедийных компьютеров и компьютерных телекоммуникаций. Это технический фундамент современного этапа. В Казахстане не хватает компьютерных программ, самое главное – не хватает учителей по компьютеризации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В республике насчитывается 8068 общеобразовательных школ, из них 6278 (76%) – сельские школы. Сельская школа была и остается единственным культурно-образовательным центром села – это модель общественно-активной жизни. Ее действительное предназначение – быть не просто школой для детей. В каждом селе она является культурным центром, ведь здесь сосредоточен огромный интеллектуальный потенциал самых образованных людей села – учителей – носителей национальной культуры, профессионалов. Более 300 сельских школ подключены к сети Интернет. В сельской местности Республики Казахстан работают 157215 учителей, из них 102347 имеют высшее, 9300 – незаконченное высшее, 42638 – среднее профессиональное образование. Но 2930 учителей имеют только общее среднее образование, что свидетельствует о проблеме дефицита сельских учителей, составляющего в данное время 3,5 тысяч. Для эффективного функционирования информатизации образования в Казахстане мы считаем целесообразным учет опыта работы по данному направлению в России, наиболее близкой к нам стране, но при этом обязателен учет особенностей Республики Казахстан, менталитета казахского народа.</w:t>
      </w:r>
    </w:p>
    <w:p>
      <w:pPr>
        <w:pStyle w:val="Normal"/>
        <w:widowControl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sz w:val="22"/>
          <w:szCs w:val="22"/>
        </w:rPr>
        <w:t>Монахов С.В. Компьютерные информационные технологии в образовании. – 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арбаев Н.А. Казахстан на пути ускорения экономической, социальной и политической модернизации: Послание Президента к народу Казахстана. – Астана, 2005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ЕДАГОГИЧЕСКИЕ ИССЛЕДОВАНИЯ В СТРАНАХ СНГ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ПЕДАГОГИЧЕСКИЕ ИССЛЕДОВАНИЯ В СТРАНАХ СНГ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ПЕДАГОГИЧЕСКИЕ ИССЛЕДОВАНИЯ В СТРАНАХ СН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7:00Z</dcterms:created>
  <dc:creator>1</dc:creator>
  <dc:description/>
  <cp:keywords/>
  <dc:language>en-US</dc:language>
  <cp:lastModifiedBy>Пользователь</cp:lastModifiedBy>
  <cp:lastPrinted>2006-05-30T15:33:00Z</cp:lastPrinted>
  <dcterms:modified xsi:type="dcterms:W3CDTF">2006-05-30T11:54:00Z</dcterms:modified>
  <cp:revision>10</cp:revision>
  <dc:subject/>
  <dc:title>Реализация личностно ориентированного образования в формировании экологической культуры младших школьников</dc:title>
</cp:coreProperties>
</file>